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169545</wp:posOffset>
                </wp:positionV>
                <wp:extent cx="2522220" cy="3608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3607920"/>
                          <a:chOff x="0" y="0"/>
                          <a:chExt cx="2522160" cy="36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2160" cy="36079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1020600"/>
                            <a:ext cx="225180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egoe UI" w:hAnsi="Segoe UI" w:eastAsia="Times New Roman" w:cs="Segoe UI"/>
                                  <w:color w:val="FF0000"/>
                                  <w:lang w:val="de-AT" w:bidi="ar-SA"/>
                                </w:rPr>
                                <w:t>Placeholder for portra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13.35pt;width:198.6pt;height:284.1pt" coordorigin="6045,267" coordsize="3972,5682">
                <v:rect id="shape_0" fillcolor="#eeece1" stroked="f" o:allowincell="f" style="position:absolute;left:6045;top:267;width:3971;height:5681;mso-wrap-style:none;v-text-anchor:middle">
                  <v:fill o:detectmouseclick="t" type="solid" color2="#11131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7;top:1874;width:3545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egoe UI" w:hAnsi="Segoe UI" w:eastAsia="Times New Roman" w:cs="Segoe UI"/>
                            <w:color w:val="FF0000"/>
                            <w:lang w:val="de-AT" w:bidi="ar-SA"/>
                          </w:rPr>
                          <w:t>Placeholder for portra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ragraph">
                  <wp:posOffset>8255</wp:posOffset>
                </wp:positionV>
                <wp:extent cx="2522220" cy="3608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3607920"/>
                          <a:chOff x="0" y="0"/>
                          <a:chExt cx="2522160" cy="36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2160" cy="36079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1020600"/>
                            <a:ext cx="225180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egoe UI" w:hAnsi="Segoe UI" w:eastAsia="Times New Roman" w:cs="Segoe UI"/>
                                  <w:color w:val="FF0000"/>
                                  <w:lang w:val="de-AT" w:bidi="ar-SA"/>
                                </w:rPr>
                                <w:t>Placeholder for portra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0.65pt;width:198.6pt;height:284.1pt" coordorigin="548,13" coordsize="3972,5682">
                <v:rect id="shape_0" fillcolor="#eeece1" stroked="f" o:allowincell="f" style="position:absolute;left:548;top:13;width:3971;height:5681;mso-wrap-style:none;v-text-anchor:middle">
                  <v:fill o:detectmouseclick="t" type="solid" color2="#11131e"/>
                  <v:stroke color="#3465a4" joinstyle="round" endcap="flat"/>
                  <w10:wrap type="none"/>
                </v:rect>
                <v:shape id="shape_0" stroked="f" o:allowincell="f" style="position:absolute;left:780;top:1620;width:3545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egoe UI" w:hAnsi="Segoe UI" w:eastAsia="Times New Roman" w:cs="Segoe UI"/>
                            <w:color w:val="FF0000"/>
                            <w:lang w:val="de-AT" w:bidi="ar-SA"/>
                          </w:rPr>
                          <w:t>Placeholder for portra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1360</wp:posOffset>
                </wp:positionH>
                <wp:positionV relativeFrom="paragraph">
                  <wp:posOffset>4445</wp:posOffset>
                </wp:positionV>
                <wp:extent cx="2522220" cy="3608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3607920"/>
                          <a:chOff x="0" y="0"/>
                          <a:chExt cx="2522160" cy="36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2160" cy="36079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1020600"/>
                            <a:ext cx="225180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egoe UI" w:hAnsi="Segoe UI" w:eastAsia="Times New Roman" w:cs="Segoe UI"/>
                                  <w:color w:val="FF0000"/>
                                  <w:lang w:val="de-AT" w:bidi="ar-SA"/>
                                </w:rPr>
                                <w:t>Placeholder for portra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8pt;margin-top:0.35pt;width:198.6pt;height:284.1pt" coordorigin="11136,7" coordsize="3972,5682">
                <v:rect id="shape_0" fillcolor="#eeece1" stroked="f" o:allowincell="f" style="position:absolute;left:11136;top:7;width:3971;height:5681;mso-wrap-style:none;v-text-anchor:middle">
                  <v:fill o:detectmouseclick="t" type="solid" color2="#11131e"/>
                  <v:stroke color="#3465a4" joinstyle="round" endcap="flat"/>
                  <w10:wrap type="none"/>
                </v:rect>
                <v:shape id="shape_0" stroked="f" o:allowincell="f" style="position:absolute;left:11368;top:1614;width:3545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egoe UI" w:hAnsi="Segoe UI" w:eastAsia="Times New Roman" w:cs="Segoe UI"/>
                            <w:color w:val="FF0000"/>
                            <w:lang w:val="de-AT" w:bidi="ar-SA"/>
                          </w:rPr>
                          <w:t>Placeholder for portra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4130</wp:posOffset>
                </wp:positionH>
                <wp:positionV relativeFrom="paragraph">
                  <wp:posOffset>3608070</wp:posOffset>
                </wp:positionV>
                <wp:extent cx="2531110" cy="3117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11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40"/>
                                <w:szCs w:val="40"/>
                                <w:lang w:val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  <w:t>Details/Occup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  <w:t xml:space="preserve">Postu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  <w:t xml:space="preserve">Facial Express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  <w:t>Qui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  <w:t xml:space="preserve">Voi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0"/>
                                <w:lang w:val="en-US"/>
                              </w:rPr>
                              <w:t>"In-character quote 1.“</w:t>
                              <w:br/>
                              <w:t>„In-character quote 2.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yala;Times New Roman" w:hAnsi="Nyala;Times New Roman" w:cs="Nyala;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Nyala;Times New Roman" w:ascii="Nyala;Times New Roman" w:hAnsi="Nyala;Times New Roman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245.45pt;mso-wrap-distance-left:9.05pt;mso-wrap-distance-right:9.05pt;mso-wrap-distance-top:0pt;mso-wrap-distance-bottom:0pt;margin-top:284.1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40"/>
                          <w:szCs w:val="40"/>
                          <w:lang w:val="en-US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  <w:t>Details/Occupation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  <w:t xml:space="preserve">Posture: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  <w:t xml:space="preserve">Facial Expression: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  <w:t>Quirk: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  <w:t xml:space="preserve">Voice: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sz w:val="20"/>
                          <w:szCs w:val="20"/>
                          <w:lang w:val="en-US"/>
                        </w:rPr>
                        <w:t>"In-character quote 1.“</w:t>
                        <w:br/>
                        <w:t>„In-character quote 2.“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Nyala;Times New Roman" w:hAnsi="Nyala;Times New Roman" w:cs="Nyala;Times New Roman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Nyala;Times New Roman" w:ascii="Nyala;Times New Roman" w:hAnsi="Nyala;Times New Roman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3616960</wp:posOffset>
                </wp:positionV>
                <wp:extent cx="2531110" cy="3091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09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40"/>
                                <w:szCs w:val="40"/>
                                <w:lang w:val="de-DE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de-DE"/>
                              </w:rPr>
                              <w:t>Details/Occup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de-DE"/>
                              </w:rPr>
                              <w:t xml:space="preserve">Postur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de-DE"/>
                              </w:rPr>
                              <w:t xml:space="preserve">Facial Express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de-DE"/>
                              </w:rPr>
                              <w:t>Quir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de-DE"/>
                              </w:rPr>
                              <w:t xml:space="preserve">Voi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0"/>
                                <w:lang w:val="en-US"/>
                              </w:rPr>
                              <w:t>"In-character quote 1.“</w:t>
                              <w:br/>
                              <w:t>„In-character quote 2.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243.45pt;mso-wrap-distance-left:9.05pt;mso-wrap-distance-right:9.05pt;mso-wrap-distance-top:0pt;mso-wrap-distance-bottom:0pt;margin-top:284.8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Segoe UI" w:ascii="Segoe UI" w:hAnsi="Segoe UI"/>
                          <w:sz w:val="40"/>
                          <w:szCs w:val="40"/>
                          <w:lang w:val="de-DE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de-DE"/>
                        </w:rPr>
                        <w:t>Details/Occupation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de-DE"/>
                        </w:rPr>
                        <w:t xml:space="preserve">Postur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de-DE"/>
                        </w:rPr>
                        <w:t xml:space="preserve">Facial Expression: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de-DE"/>
                        </w:rPr>
                        <w:t>Quir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de-DE"/>
                        </w:rPr>
                        <w:t xml:space="preserve">Voice: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i/>
                          <w:sz w:val="20"/>
                          <w:szCs w:val="20"/>
                          <w:lang w:val="en-US"/>
                        </w:rPr>
                        <w:t>"In-character quote 1.“</w:t>
                        <w:br/>
                        <w:t>„In-character quote 2.“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6915</wp:posOffset>
                </wp:positionH>
                <wp:positionV relativeFrom="paragraph">
                  <wp:posOffset>3616960</wp:posOffset>
                </wp:positionV>
                <wp:extent cx="2531110" cy="3108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10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40"/>
                                <w:szCs w:val="40"/>
                                <w:lang w:val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  <w:t>Details/Occup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  <w:t xml:space="preserve">Postu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  <w:t xml:space="preserve">Facial Express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  <w:t>Qui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  <w:t xml:space="preserve">Voi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0"/>
                                <w:lang w:val="en-US"/>
                              </w:rPr>
                              <w:t>"In-character quote 1.“</w:t>
                              <w:br/>
                              <w:t>„In-character quote 2.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yala;Times New Roman" w:hAnsi="Nyala;Times New Roman" w:cs="Nyala;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Nyala;Times New Roman" w:ascii="Nyala;Times New Roman" w:hAnsi="Nyala;Times New Roman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244.75pt;mso-wrap-distance-left:9.05pt;mso-wrap-distance-right:9.05pt;mso-wrap-distance-top:0pt;mso-wrap-distance-bottom:0pt;margin-top:284.8pt;mso-position-vertical-relative:text;margin-left:55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40"/>
                          <w:szCs w:val="40"/>
                          <w:lang w:val="en-US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  <w:t>Details/Occupation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  <w:t xml:space="preserve">Posture: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  <w:t xml:space="preserve">Facial Expression: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  <w:t>Quirk: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  <w:t xml:space="preserve">Voice: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sz w:val="20"/>
                          <w:szCs w:val="20"/>
                          <w:lang w:val="en-US"/>
                        </w:rPr>
                        <w:t>"In-character quote 1.“</w:t>
                        <w:br/>
                        <w:t>„In-character quote 2.“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Nyala;Times New Roman" w:hAnsi="Nyala;Times New Roman" w:cs="Nyala;Times New Roman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Nyala;Times New Roman" w:ascii="Nyala;Times New Roman" w:hAnsi="Nyala;Times New Roman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Nyal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41:00Z</dcterms:created>
  <dc:creator>weinberg</dc:creator>
  <dc:description/>
  <cp:keywords/>
  <dc:language>en-US</dc:language>
  <cp:lastModifiedBy>Windows-Benutzer</cp:lastModifiedBy>
  <cp:lastPrinted>2014-08-12T17:41:00Z</cp:lastPrinted>
  <dcterms:modified xsi:type="dcterms:W3CDTF">2020-03-29T13:17:00Z</dcterms:modified>
  <cp:revision>28</cp:revision>
  <dc:subject/>
  <dc:title/>
</cp:coreProperties>
</file>